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 tres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5577 (tres-cuatro-cinco-cinco-siete-siete), de fecha 3 tres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5 (uno-cinco-dos-siete-cinco-dos-cero-cinc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ogelio Ávila Chávez, con fecha 3 tres de septiembre del año 2015 dos mil quince, en el lugar que identificó como: </w:t>
      </w:r>
      <w:r>
        <w:rPr>
          <w:rFonts w:cs="Calibri" w:ascii="Calibri" w:hAnsi="Calibri"/>
          <w:i/>
          <w:iCs/>
          <w:color w:val="7F7F7F"/>
          <w:sz w:val="26"/>
          <w:szCs w:val="26"/>
        </w:rPr>
        <w:t>“Blvd. Galena y Minetita, colonia Villas de San Juan”</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5577 (tres-cuatro-cinco-cinco-siete-siete), en la que señaló como concepto de la infracción: </w:t>
      </w:r>
      <w:r>
        <w:rPr>
          <w:rFonts w:cs="Calibri" w:ascii="Calibri" w:hAnsi="Calibri"/>
          <w:i/>
          <w:color w:val="7F7F7F"/>
          <w:sz w:val="26"/>
          <w:szCs w:val="26"/>
        </w:rPr>
        <w:t>“Por no respetar rutas horarios e itinerarios autorizados por dirección para operar la ruta A-45. (Perdida del despacho físico No 32 programado a las 07:20 paso por Galena y mimetica de la ruta A-45 de la empresa trans leon”;</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5 (uno-cinco-dos-siete-cinco-dos-cero-cinco),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5577 (tres-cuatro-cinco-cinco-siete-siete), de fecha 3 tres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5577 (tres-cuatro-cinco-cinco-siete-siete), de fecha 3 tres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8/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5577 (tres-cuatro-cinco-cinco-siete-siete), de fecha 3 tres de septiembre del año 2015 dos mil quince, </w:t>
      </w:r>
      <w:r>
        <w:rPr>
          <w:rFonts w:cs="Calibri" w:ascii="Calibri" w:hAnsi="Calibri"/>
          <w:bCs/>
          <w:color w:val="7F7F7F"/>
          <w:sz w:val="26"/>
          <w:szCs w:val="26"/>
        </w:rPr>
        <w:t>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5577 (tres-cuatro-cinco-cinco-siete-siete), de fecha 3 tres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05 (uno-cinco-dos-siete-cinco-dos-cero-cinc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5577 (tres-cuatro-cinco-cinco-siete-siete), de fecha 3 tres de septiembre del año 2015 dos mil quince; ello en base a las consideraciones lógicas y jurídicas expresadas en el Considerando Séptimo de esta sentencia.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ogelio Ávila Cháv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7:00Z</dcterms:created>
  <dc:creator>soporte</dc:creator>
  <dc:description/>
  <dc:language>en-US</dc:language>
  <cp:lastModifiedBy>soporte</cp:lastModifiedBy>
  <cp:lastPrinted>2015-09-15T13:03:00Z</cp:lastPrinted>
  <dcterms:modified xsi:type="dcterms:W3CDTF">2016-02-29T16:17:00Z</dcterms:modified>
  <cp:revision>2</cp:revision>
  <dc:subject/>
  <dc:title/>
</cp:coreProperties>
</file>